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/>
      </w:pPr>
      <w:r>
        <w:rPr>
          <w:rFonts w:cs="Tahoma" w:ascii="Tahoma" w:hAnsi="Tahoma"/>
          <w:sz w:val="52"/>
          <w:szCs w:val="52"/>
        </w:rPr>
        <w:t xml:space="preserve">Gehörlosen Skat &amp; Rommèclub Bremen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Herzliche Einladung zur </w:t>
      </w:r>
      <w:r>
        <w:rPr>
          <w:rFonts w:cs="Tahoma" w:ascii="Tahoma" w:hAnsi="Tahoma"/>
          <w:b/>
          <w:sz w:val="44"/>
          <w:szCs w:val="44"/>
        </w:rPr>
        <w:t>25</w:t>
      </w:r>
      <w:r>
        <w:rPr>
          <w:rFonts w:cs="Tahoma" w:ascii="Tahoma" w:hAnsi="Tahoma"/>
          <w:sz w:val="32"/>
          <w:szCs w:val="32"/>
        </w:rPr>
        <w:t>. jährigen Jubiläum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>
          <w:rFonts w:ascii="Cooper Black" w:hAnsi="Cooper Black" w:cs="Cooper Black"/>
          <w:sz w:val="24"/>
        </w:rPr>
      </w:pPr>
      <w:r>
        <w:rPr>
          <w:rFonts w:cs="Tahoma" w:ascii="Tahoma" w:hAnsi="Tahoma"/>
          <w:sz w:val="32"/>
          <w:szCs w:val="32"/>
        </w:rPr>
        <w:t>der Skat und Rommè Preisturni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m 18. April 200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102870</wp:posOffset>
            </wp:positionV>
            <wp:extent cx="108775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Spielort:</w:t>
        <w:tab/>
        <w:tab/>
        <w:tab/>
        <w:t>Im Gehörlosen - Freizeitheim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tabs>
          <w:tab w:val="clear" w:pos="709"/>
          <w:tab w:val="left" w:pos="288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>Schwachhauser Heerstr. 266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tabs>
          <w:tab w:val="clear" w:pos="709"/>
          <w:tab w:val="left" w:pos="2880" w:leader="none"/>
        </w:tabs>
        <w:ind w:firstLine="709"/>
        <w:rPr/>
      </w:pPr>
      <w:r>
        <w:rPr>
          <w:rFonts w:cs="Tahoma" w:ascii="Tahoma" w:hAnsi="Tahoma"/>
          <w:sz w:val="32"/>
        </w:rPr>
        <w:tab/>
        <w:t>28359 Breme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Einlass:</w:t>
        <w:tab/>
        <w:tab/>
        <w:tab/>
        <w:t xml:space="preserve">  9.00 Uh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32"/>
        </w:rPr>
        <w:t>Spielbeginn:</w:t>
        <w:tab/>
        <w:tab/>
        <w:t>10.00 Uh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32"/>
        </w:rPr>
        <w:t>Startgebühr:</w:t>
        <w:tab/>
        <w:tab/>
        <w:t xml:space="preserve">  8.00 Euro  für Einzelspieler/inne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ab/>
        <w:tab/>
        <w:tab/>
        <w:tab/>
        <w:t>13.00 Euro  für Mannschaf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Spielplan:</w:t>
        <w:tab/>
        <w:tab/>
        <w:t>Skat</w:t>
        <w:tab/>
        <w:tab/>
        <w:t>2x 36 Spie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  <w:sz w:val="32"/>
          <w:lang w:val="it-IT"/>
        </w:rPr>
        <w:t xml:space="preserve"> </w:t>
      </w:r>
      <w:r>
        <w:rPr>
          <w:rFonts w:cs="Tahoma" w:ascii="Tahoma" w:hAnsi="Tahoma"/>
          <w:sz w:val="32"/>
          <w:lang w:val="it-IT"/>
        </w:rPr>
        <w:tab/>
        <w:tab/>
        <w:tab/>
        <w:tab/>
        <w:t>Rommè</w:t>
        <w:tab/>
        <w:t>3x 12 Spie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ßgeld:</w:t>
        <w:tab/>
        <w:tab/>
        <w:tab/>
        <w:t>Skat</w:t>
        <w:tab/>
        <w:tab/>
        <w:t>0.50 Euro je verlorenes Spiel</w:t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>Rommè</w:t>
        <w:tab/>
        <w:t xml:space="preserve">0.15 Euro je verlorenes Spiel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32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Gewinne:</w:t>
        <w:tab/>
        <w:tab/>
        <w:t xml:space="preserve">Geldpreise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Meldeschluss:</w:t>
        <w:tab/>
        <w:tab/>
        <w:t>03. April 200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Anmeldung an:</w:t>
        <w:tab/>
      </w:r>
      <w:r>
        <w:rPr>
          <w:rFonts w:cs="Tahoma" w:ascii="Tahoma" w:hAnsi="Tahoma"/>
          <w:sz w:val="28"/>
          <w:szCs w:val="28"/>
        </w:rPr>
        <w:t>Astrid Kerkdy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  <w:t>Worpswederstr. 49, 28215 Breme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  <w:t>Fax: 0421-3780306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8"/>
          <w:szCs w:val="28"/>
          <w:lang w:val="en-GB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  <w:lang w:val="en-GB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GB"/>
          </w:rPr>
          <w:t>astrid.kerkdyk@t-online.de</w:t>
        </w:r>
      </w:hyperlink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GB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SMS: 0176-25810030 </w:t>
      </w:r>
      <w:r>
        <w:rPr>
          <w:rFonts w:cs="Tahoma" w:ascii="Tahoma" w:hAnsi="Tahoma"/>
        </w:rPr>
        <w:t>(Nur bei Verkehrbehinderung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jc w:val="center"/>
        <w:rPr/>
      </w:pPr>
      <w:r>
        <w:rPr>
          <w:rFonts w:cs="Tahoma" w:ascii="Tahoma" w:hAnsi="Tahoma"/>
          <w:sz w:val="24"/>
          <w:szCs w:val="24"/>
        </w:rPr>
        <w:t xml:space="preserve">Wir freuen uns auf Eure Teilnahme und wünschen Euch eine gute  Anreise.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9" w:color="000000"/>
          <w:right w:val="single" w:sz="18" w:space="13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54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utlineLvl w:val="0"/>
    </w:pPr>
    <w:rPr>
      <w:rFonts w:ascii="Cooper Black" w:hAnsi="Cooper Black" w:cs="Cooper Black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rid.kerkdyk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55:00Z</dcterms:created>
  <dc:creator>AK</dc:creator>
  <dc:description/>
  <cp:keywords/>
  <dc:language>en-US</dc:language>
  <cp:lastModifiedBy>AK</cp:lastModifiedBy>
  <cp:lastPrinted>2008-11-07T16:57:00Z</cp:lastPrinted>
  <dcterms:modified xsi:type="dcterms:W3CDTF">2009-02-26T19:54:00Z</dcterms:modified>
  <cp:revision>10</cp:revision>
  <dc:subject/>
  <dc:title>  </dc:title>
</cp:coreProperties>
</file>